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4. veljače 2021. godine u 09.00 sati održat će se 14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3. sjednice Upravnog vijeća Gradske knjižnice Rijeka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>Izvještaj o izvršenju Financijskog plana za 2020.g. s obrazloženjem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>Suglasnost o zatvaranju Dječjeg odjela Stribor zbog preseljenja knjižnog fonda u Dječju kuću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 xml:space="preserve">Izmjene i dopune Pravilnika o unutarnjem ustrojstvu Gradske knjižnice Rijeka 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>Izmjene i dopune Pravilnika o radu Gradske knjižnice Rijeka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2">
    <w:name w:val="WW8Num112"/>
    <w:qFormat/>
  </w:style>
  <w:style w:type="numbering" w:styleId="WW8Num111">
    <w:name w:val="WW8Num111"/>
    <w:qFormat/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1-02-23T08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